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TA Nr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nr tel.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Biuro Obsługi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Jednostek Samorządowych</w:t>
      </w:r>
    </w:p>
    <w:p>
      <w:pPr>
        <w:pStyle w:val="Normal"/>
        <w:ind w:firstLine="5103"/>
        <w:rPr/>
      </w:pPr>
      <w:r>
        <w:rPr>
          <w:b/>
          <w:sz w:val="24"/>
        </w:rPr>
        <w:t>ul. Rzeszowska 3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39-460 Nowa Dę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przetargu nieograniczonego z dnia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czonego na tablicy ogłoszeń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ujemy wykonanie usług objętych przedmiotem zamówienia (opis usługi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cenę brutto ........................   słownie: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nie podlegam wykluczeniu z postępowania o udzielenie zamówienia publicznego w trybie art. 24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posiadam uprawnienia niezbędne do wykonania określonej działalności  lub czynności, zgodnie z art.22 ust 1, pkt 1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posiadam niezbędną wiedzę i doświadczenie oraz potencjał techniczny,               a także pracowników zdolnych do wykonania zamówienia, zgodnie z art.22 ust 1, pkt 2 ustawy prawo zamówień publi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znajduję się w sytuacji ekonomicznej i finansowej zapewniającej wykonanie zamówienia, zgodnie z art.22 ust 1, pkt 3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rmin realizacji zamówienia: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............................................................</w:t>
      </w:r>
    </w:p>
    <w:p>
      <w:pPr>
        <w:pStyle w:val="Normal"/>
        <w:ind w:firstLine="4820"/>
        <w:jc w:val="center"/>
        <w:rPr/>
      </w:pPr>
      <w:r>
        <w:rPr/>
        <w:t>data, podpis osoby uprawnionej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20:00Z</dcterms:created>
  <dc:creator>BOJS</dc:creator>
  <dc:description/>
  <dc:language>en-US</dc:language>
  <cp:lastModifiedBy>SEKRETARIAT</cp:lastModifiedBy>
  <cp:lastPrinted>2006-07-13T11:51:00Z</cp:lastPrinted>
  <dcterms:modified xsi:type="dcterms:W3CDTF">2006-07-13T09:52:00Z</dcterms:modified>
  <cp:revision>8</cp:revision>
  <dc:subject/>
  <dc:title>Zalącznik Nr1</dc:title>
</cp:coreProperties>
</file>